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szCs w:val="22"/>
        </w:rPr>
        <w:t>Капитальный ремонт участка (с заменой) сетей тепловодоснабжения от ТК 11-3 по ул. Чкалова до ТК 11-4 по ул. Чкалова в городе Югорске</w:t>
      </w:r>
      <w:r>
        <w:rPr>
          <w:rFonts w:cs="PT Astra Serif" w:ascii="PT Astra Serif" w:hAnsi="PT Astra Serif"/>
          <w:b/>
        </w:rPr>
        <w:t>»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</w:t>
      </w:r>
      <w:r>
        <w:rPr>
          <w:rFonts w:cs="PT Astra Serif" w:ascii="PT Astra Serif" w:hAnsi="PT Astra Serif"/>
          <w:b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>ул. Чкалова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0.09.2024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06.11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</w:t>
      </w:r>
      <w:r>
        <w:rPr>
          <w:rFonts w:cs="PT Astra Serif" w:ascii="PT Astra Serif" w:hAnsi="PT Astra Serif"/>
          <w:szCs w:val="22"/>
        </w:rPr>
        <w:t xml:space="preserve">«Капитальный ремонт участка (с заменой) сетей тепловодоснабжения от ТК 11-3 по ул. Чкалова до ТК 11-4 по ул. Чкалова в городе Югорск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 xml:space="preserve">Зад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>на разработку проектной документации по объект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2"/>
        </w:rPr>
      </w:pPr>
      <w:r>
        <w:rPr>
          <w:rFonts w:cs="PT Astra Serif" w:ascii="PT Astra Serif" w:hAnsi="PT Astra Serif"/>
          <w:b/>
          <w:szCs w:val="22"/>
        </w:rPr>
        <w:t xml:space="preserve">«Капитальный ремонт участка (с заменой) сетей тепловодоснабжения от ТК 11-3 по ул. Чкалова до ТК 11-4 по ул. Чкалова в городе Югорске» </w:t>
      </w:r>
    </w:p>
    <w:p>
      <w:pPr>
        <w:pStyle w:val="Normal"/>
        <w:ind w:left="-709" w:right="-145" w:hanging="0"/>
        <w:jc w:val="center"/>
        <w:rPr/>
      </w:pPr>
      <w:r>
        <w:rPr/>
        <w:t xml:space="preserve">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117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Вид 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Характеристика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сети теплоснабжения, горячего и холодного водоснабжения предназначены для обеспечения коммунальными ресурсами жилых зданий и зданий общественно-социального назначения в 5А мкр. города Югорс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знач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предоставление коммунальных услуг надлежащего каче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Протяженность линейного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наружные сети тепловодоснабжения о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риентировочн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ой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 протяжённость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ю 232,9 м.п. в 5-ти трубном исполнении (при проектировании требуется уточнение)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 улица Чкалова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Указание о выделении этапов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й паспор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ость объемов работ №1 от 22.01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т технического осмотра системы тепловодоснабжения от 22.01.2024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ехнические условия №08/246 от 23.01.2024 г.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хемы участка сети тепловодоснаб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по инженерно-геодезическим изыскания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ных исходных данных проектная организация осуществляет самостоятельно.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геодезических, геологических, гидрометеорологических, экологических изысканий не требуются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 Технологические и конструктивные решения линейного объекта. Искусственные сооружения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Смета на строительство, реконструкцию, капитальный ремонт, снос объекта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) По результатам обследования технического состояния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ой организации необходимо разработать на основании проектной и (или) иной технической документации ведомость объё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ыми решениями предусмотреть восстановление элементов благоустройства (асфальтобетонное покрытие дорог, газоны, тротуары, ограждения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Конструктивные решения по сетям тепловодоснабжения принять на основан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их условий  МУП «Югорскэнергогаз» №08/246 от 23.01.2024, Свод правил СП 129.13330.2019 «Наружные сети и сооружения водоснабжения и канализации»;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оборуд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у от 05.04.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Cs w:val="22"/>
              </w:rPr>
              <w:t>,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и содержать: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iCs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Cs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Способ прокладки – прокладка трубопровода в подземном исполнении бесканальная;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Проектными решениями необходимо предусмотреть капитальный ремонт наружных сетей тепловодоснабжения ориентировочной  суммарной протяжённостью 232,9 м.п. в 5-ти трубном исполнении, а именно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т ТК 11-3 до ТК 11-4: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1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32,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19 мм – L≈232,9 м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1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32,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9 мм – L≈232,9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Хв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1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08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L≈232,9 м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арактеристики трубопроводов: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Теплоснабжение – трубы сталь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ГВС – трубы стальные, оцинкован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олодное водоснабжение – труба стальная, оцинкованная в пенополиуретановой изоляции 2-го типа в защитной ПЭ-оболочке при условном давлении 1,6 МПа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опутствующие работы: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замена запорной арматуры в тепловых камерах ТК 11-3, ТК 11-4 в соответствии с деталировкой камер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установка неподвижных опор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демонтаж компенсационных камер и углов поворота из ж/б элементов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 Энергоэффективност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оложительное заключение государственной экспертизы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Особые услов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рок выполнения работ: с даты заключения муниципального контракта до 30.09.2024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гласовать проектную документацию с МУП «Югорскэнергогаз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роектная организац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4-16T15:52:00Z</cp:lastPrinted>
  <dcterms:modified xsi:type="dcterms:W3CDTF">2024-06-19T10:24:00Z</dcterms:modified>
  <cp:revision>139</cp:revision>
  <dc:subject/>
  <dc:title/>
</cp:coreProperties>
</file>